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/>
        <w:t>FEDERAÇÃO PORTUGUESA COLUMBOFILIA</w:t>
      </w:r>
    </w:p>
    <w:p>
      <w:pPr>
        <w:pStyle w:val="Heading3"/>
        <w:spacing w:lineRule="auto" w:line="360"/>
        <w:jc w:val="center"/>
        <w:rPr/>
      </w:pPr>
      <w:r>
        <w:rPr/>
        <w:t>E</w:t>
      </w:r>
    </w:p>
    <w:p>
      <w:pPr>
        <w:pStyle w:val="Heading3"/>
        <w:spacing w:lineRule="auto" w:line="360"/>
        <w:jc w:val="center"/>
        <w:rPr>
          <w:u w:val="single"/>
        </w:rPr>
      </w:pPr>
      <w:r>
        <w:rPr/>
        <w:t>ASSOCIAÇÃO COLUMBÓFILA DO DISTRITO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tre a Federação Portuguesa de Columbofilia, doravante designada como FPC, representada pelo Presidente da Direcção, José Manuel Azenha Tereso, e a Associação Columbófila do Distr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, representada por __________________, na qualidade de Presidente da Direcção, é celebrado o presente Protocolo que contém os direitos e deveres das duas entidades, como promitentes responsáveis pela organização da XXXIX Exposição Nacional de Columbofilia e XVI Exposição Ibé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1. A FPC delega na Associação Columbófila do Distrito _________ a organização da XXXIX Exposição Nacional de Columbofilia e XVI Exposição Ibérica, a realizar de __ a __ de __________ de 2012.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 xml:space="preserve">2. A Associação Columbófila do Distrito _________, torna-se responsável, perante a FPC, pela organização da XXXIX Exposição Nacional de Columbofilia e XVI Exposição Ibérica. 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3. A Associação Columbófila do Distrito _________ poderá delegar a organização da XXXIX Exposição Nacional de Columbofilia e XVI Exposição Ibérica, numa Comissão especialmente constituída para o efeito, desde que aprovada em Assembleia-geral da Associação e pela Direcção da FPC. A Associação Columbófila do Distrito _________compromete-se, nesta circunstância, a oficiar a FPC, dando conhecimento da constituição e composição da Comissão.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Todas as despesas resultantes da organização da XXXIX Exposição Nacional de Columbofilia e XVI Exposição Ibérica serão suportadas pela Associação Columbófila do Distrito _________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5. Todas as receitas obtidas com a organização da XXXIX Exposição Nacional de Columbofilia e XVI Exposição Ibérica reverterão a favor da Associação Columbófila do Distrito _________.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6. Todos os aspectos de carácter fiscal inerentes à XXXIX Exposição Nacional de Columbofilia e XVI Exposição Ibérica são de inteira responsabilidade da Associação Columbófila do Distrito __________.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7. Os prémios a atribuir, de acordo com o estipulado no Regulamento da XXXIX Exposição Nacional de Columbofilia e XVI Exposição Ibérica, são da responsabilidade da Associação Columbófila do Distrito __________, devendo, no entanto, ter a prévia aprovação da Federação Portuguesa de Columbofilia.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 xml:space="preserve">8. </w:t>
      </w:r>
      <w:r>
        <w:rPr/>
        <w:t>Atribuições da FPC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ment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be à FPC elaborar o regulamento da Exposição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ção do espaç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be à FPC aprovar definitivamente o espaço para a Exposição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t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idades de carácter nacion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ios de comunicação de âmbito nacion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catória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be à FPC convocar os Juízes classificadores e notificar as associações para a nomeação de delegados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abe à FPC efectuar o mapa de reservas de todos os agentes que constam no quadro inserido no ponto 18 e efectuar o seu envio à organização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be à FPC assegurar a equipa e os meios Informáticos (hardware, software e consumíveis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cepção de Pombo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A FPC fornecerá as folhas de registo por distrito e etiquetas para as gaiola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FPC fará o acompanhamento pessoal da recepção de pombos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ntrolo requisito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Cabe à FPC controlar os requisitos de participação Sport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 Standard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assificaçõ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A FPC fornecerá os impressos de classificação para os juízes (standard) e Boletins para afixação nas gaiola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gen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FPC disponibilizará à organização as seguintes listagen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sta de pombos entrados por distrito e por especialidad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listas de classificações finais por classe e categoria</w:t>
            </w:r>
          </w:p>
        </w:tc>
      </w:tr>
    </w:tbl>
    <w:p>
      <w:pPr>
        <w:pStyle w:val="TextBodyIndent"/>
        <w:ind w:left="284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Atribuições da Associ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</w:rPr>
        <w:t xml:space="preserve">8.1. </w:t>
      </w:r>
      <w:r>
        <w:rPr>
          <w:rFonts w:cs="Arial" w:ascii="Arial" w:hAnsi="Arial"/>
          <w:smallCaps/>
          <w:sz w:val="24"/>
          <w:szCs w:val="24"/>
        </w:rPr>
        <w:t xml:space="preserve">Espaço e apetrechamento 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. Garantir o espaço adequado, ao fim em vista, com uma área aproximada de 2.500 m2. Este espaço destinar-se-á à exposição dos pombos (450 a 500 gaiolas e respectivos cavaletes), 80 stands (medida standard 3 mt x 3 mt) para venda de artigos columbófilos e outros que porventura sejam de interesse para a organização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2. Garantir quinhentas gaiolas e respectivos cavaletes em bom estado de conservação. Os cavaletes deverão ser envoltos pelas tradicionais “saias” ou outro processo de decoração que impeça a sua visualização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3 Prever, para a parte comercial, stands (medida standard 3 mt x 3 mt), incluindo focos de iluminação e respectivas tomadas de energia, sendo o chão forrado a alcatifa. Os stands deverão ter a identificação do respectivo titular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4. Garantir a existência de ração e água, um comedouro e um bebedouro por gaiola, um doseador por associação, para alimentação e abeberamento dos pombos no período da exposição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7" w:hanging="993"/>
        <w:jc w:val="both"/>
        <w:rPr/>
      </w:pPr>
      <w:r>
        <w:rPr>
          <w:rFonts w:cs="Arial" w:ascii="Arial" w:hAnsi="Arial"/>
          <w:sz w:val="24"/>
        </w:rPr>
        <w:t>8.1.4.1 A alimentação e abeberamento dos pombos será efectuado pelos delegados das Associações nos horários determinados pela organização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5. No fundo das gaiolas deverá ser aplicado material adequado (que seque as fezes) de forma a evitar que os pombos se sujem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6. Logo após a recepção dos pombos de sport e a sua introdução nas gaiolas, deverá proceder-se, por questões de segurança, à selagem (fecho) das gaiolas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7. Terminada a classificação dos pombos de standard deverá proceder-se, por questões de segurança, à selagem das gaiolas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8. A temperatura na área de exposição deve ser de 18º C pelo que deverão recorrer aos meios e equipamentos necessários para esse fim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9. Garantir uma luminosidade adequada às necessidades específicas da exposição.</w:t>
      </w:r>
    </w:p>
    <w:p>
      <w:pPr>
        <w:pStyle w:val="Normal"/>
        <w:ind w:left="992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0. Garantir um espaço adequado para a eventual realização de colóquios sobre temas columbófilos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1. Assegurar um espaço adequado para a realização da reunião dos classificadores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12. Um espaço adequado (mínimo de 15 mt</w:t>
      </w:r>
      <w:r>
        <w:rPr>
          <w:rFonts w:cs="Arial" w:ascii="Arial" w:hAnsi="Arial"/>
          <w:sz w:val="24"/>
          <w:szCs w:val="24"/>
          <w:vertAlign w:val="superscript"/>
        </w:rPr>
        <w:t xml:space="preserve">2) </w:t>
      </w:r>
      <w:r>
        <w:rPr>
          <w:rFonts w:cs="Arial" w:ascii="Arial" w:hAnsi="Arial"/>
          <w:sz w:val="24"/>
        </w:rPr>
        <w:t>para a instalação dos serviços informáticos. Este espaço deve dispor de várias bancadas/ mesas de trabalho, quatro cadeiras com regulação de altura, tomadas de energia e possibilidade de ser fechado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3. Assegurar a decoração da área de Exposição, tendo em atenção o seu significado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1.14. Assegurar a segurança no local da Exposição. 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1.15. Assegurar a existência de parque de estacionamento com capacidade para pelo menos 500 veículos. 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6. Assegurar a existência de instalações sanitárias, para ambos os sexos, devendo ser tomado em atenção a sua manutenção em condições higiénicas, durante os dias da Exposição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7. Assegurar a limpeza da área afecta à exposição nos dias em que decorre o evento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1.18. Ceder, graciosamente, um stand à FPC, para os fins que esta entidade considerar mais convenientes e adequados e outro destinado às escolas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8.2. Recursos Humanos 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1 Nos dias que antecedem a exposição é necessário prever uma equipa para efectuar a preparação do espaç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em de gaiolas e cavaletes e sai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ção do espaço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2 Secretariado (informações, entrega de documentação, venda de merchandising…)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2.3 Recepção de pombos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3.1 A Recepção de pombos efectua-se na 5ª feira (19 – 23h). Em regra utilizam-se 3 mesas para a recepção de pombos. Deverão estar afectos a cada mesa 3 elementos da associação (um para registar e dois para colocarem pombos e etiquetas nas gaiolas).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2.4 Preparação dos pombos para a classificação de standard.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.4.1Após a recepção dos pombos (depois das 23 h) é necessário ter uma equipa que prepare os pombos para a classificação de standard (que se realiza na manhã de 6.ª feira). Torna-se, assim, necessário colocar os pombos de standard em seis filas (uma por cada especialidade) intercalando os distritos em competição. 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4"/>
        </w:rPr>
        <w:t>8.2.5 Arranjo final dos pombos de sport e standard.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5.1 Na sexta-feira, após a classificação dos pombos de standard estar terminada (13 h) é necessário ter uma equipa (mínimo 6 pessoas) que disponha as gaiolas na sua posição definitiva, em regra são colocadas por distrito, classe e categoria. Simultaneamente deverão ser afixadas em todas as gaiolas os boletins com a respectiva classificação e as rosetas nos premiados. Devem ser seladas todas as gaiolas do standard.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6 Pós-exposição é necessário proceder às desmontagens de todos os equipamentos.</w:t>
      </w:r>
    </w:p>
    <w:p>
      <w:pPr>
        <w:pStyle w:val="Normal"/>
        <w:spacing w:lineRule="auto" w:line="360"/>
        <w:ind w:left="1560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A Associação Columbófila do Distrito ___________compromete-se a reservar um hotel para alojar a comitiva oficial (cerca de 45 quartos), no período em que decorre a exposição e a proceder a um levantamento de outras unidades hoteleiras, caso aquele não tenha capacidade para alojar os expositores e visitantes. Deve ser prevista a utilização de cerca de 150 quartos no total.</w:t>
      </w:r>
    </w:p>
    <w:p>
      <w:pPr>
        <w:pStyle w:val="Normal"/>
        <w:spacing w:lineRule="auto" w:line="360"/>
        <w:ind w:left="709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10. A Associação Columbófila do Distrito ___________compromete-se a diligenciar os serviços de restauração, no período em que decorre a exposição, para a comitiva oficial e a proceder a um levantamento de outras unidades para os expositores e visitantes. Neste âmbito deverá ser assegurado espaços com a seguinte capacidade mínima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moço de 6ª feira: 50 a 80 pessoa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ntar de 6ª feira: 100 a 150 pessoa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moço de Sábado: 100 a 150 pessoa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ntar de Sábado: 300 a 400 pessoa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moço de Domingo: 70 a 100 pesso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3"/>
        <w:rPr/>
      </w:pPr>
      <w:r>
        <w:rPr>
          <w:rFonts w:cs="Arial" w:ascii="Arial" w:hAnsi="Arial"/>
          <w:b w:val="false"/>
        </w:rPr>
        <w:t>11. A Associação Columbófila do Distrito ____________, compromete-se, perante a Federação Portuguesa de Columbofilia, a divulgar e publicitar a XXXIX Exposição Nacional de Columbofilia e XVI Exposição Ibérica, tendo em atenção os seguintes pon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4"/>
        </w:rPr>
        <w:t>11.1. O programa da Exposição só será divulgado após prévia aprovação da Federação Portuguesa de Columbofilia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4"/>
        </w:rPr>
        <w:t>11.2. Apoio da Imprensa.</w:t>
      </w:r>
    </w:p>
    <w:p>
      <w:pPr>
        <w:pStyle w:val="Normal"/>
        <w:ind w:left="99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4"/>
        </w:rPr>
        <w:t>11.3. Ainda em termos de divulgação, a Associação Columbófila do Distrito ____________, deverá assegurar entre ou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</w:rPr>
        <w:t xml:space="preserve">11.3.1. A elaboração e distribuição de cartazes publicitando a Exposição 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.2. A elaboração de uma revista, a ser publicada na data da Exposição.</w:t>
      </w:r>
    </w:p>
    <w:p>
      <w:pPr>
        <w:pStyle w:val="Normal"/>
        <w:ind w:left="1134" w:hanging="567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.3. A elaboração de uma medalha alusiva ao evento.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.4. Em todos os meios utilizados para divulgar a Exposição devem constar obrigatori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1" w:hanging="28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A designação XXXIX Exposição Nacional de Columbofilia e XVI Exposição Ibé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1" w:hanging="141"/>
        <w:jc w:val="both"/>
        <w:rPr/>
      </w:pPr>
      <w:r>
        <w:rPr>
          <w:rFonts w:cs="Arial" w:ascii="Arial" w:hAnsi="Arial"/>
          <w:sz w:val="24"/>
        </w:rPr>
        <w:t xml:space="preserve">- Os logotipos da Associação Columbófila do Distrito _________ e Federação Portuguesa de Columbofil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- A data e local da realização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</w:rPr>
        <w:t xml:space="preserve">11.3.5. Com a excepção da medalha, em todos os outros meios de divulgação (cartazes, panfletos, revista), deverão constar todas as entidades que apoiam a realização da XXXIX Exposição Nacional de Columbofilia e XVI Exposição Ibérica. </w:t>
      </w:r>
    </w:p>
    <w:p>
      <w:pPr>
        <w:pStyle w:val="Normal"/>
        <w:ind w:left="170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</w:rPr>
        <w:t>11.3.6. A Associação Columbófila do Distrito ___________ obriga-se a entregar gratuitamente à FPC 5 medalhas e 5 revistas alusivas à Ex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2. A Associação Columbófila do Distrito __________ deverá obter, junto da autarquia, Região de Turismo e outros organismos todos os apoios julgados convenientes e necessários a uma recepção e estadia condigna aos delegados e visitantes da XXXIX Exposição Nacional de Columbofilia e XVI Exposição Ibérica, não descurando os pont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. Guia de hotelaria e restauração sugeridos pela organização com os respectivos contactos.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</w:rPr>
        <w:t>12.2. Roteiro turístico da região, indicando os pontos de referência a serem visitados pelos Delegados / Visitantes.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</w:rPr>
        <w:t>12.3. Providenciar os meios necessários à efectivação de uma visita guiada, para os delegados e respectivos acompanhantes, pelas zonas consideradas turisticamente mais importantes do concelho de ____________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3. As Entidades convidadas para a inauguração da XXXIX Exposição Nacional de Columbofilia e XVI Exposição Ibérica deverão ser, entre outras que a Associação Columbófila do Distrito _________ entender, a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o Despo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nfederação do Desporto de Portug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mité Olímpico de Portug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ID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dos Grupos Parlamentares com assento na Assembleia da Repú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Civ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Municip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do Regional do IDP</w:t>
      </w:r>
    </w:p>
    <w:p>
      <w:pPr>
        <w:pStyle w:val="Avanodecorpodetexto3"/>
        <w:numPr>
          <w:ilvl w:val="0"/>
          <w:numId w:val="3"/>
        </w:numPr>
        <w:tabs>
          <w:tab w:val="clear" w:pos="708"/>
          <w:tab w:val="left" w:pos="-567" w:leader="none"/>
        </w:tabs>
        <w:ind w:left="1843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Presidente da Câmara Municipal da cidade onde se organizar a Exposição Nacional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o Pelouro do Desporto.</w:t>
      </w:r>
    </w:p>
    <w:p>
      <w:pPr>
        <w:pStyle w:val="Avanodecorpodetexto3"/>
        <w:numPr>
          <w:ilvl w:val="0"/>
          <w:numId w:val="3"/>
        </w:numPr>
        <w:tabs>
          <w:tab w:val="clear" w:pos="708"/>
          <w:tab w:val="left" w:pos="-567" w:leader="none"/>
        </w:tabs>
        <w:ind w:left="1843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Vereador do Pelouro do Desporto da Câmara Municipal da cidade onde se organizar a Exposição Nacional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8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esidentes das Associações Distritais / Reg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4. A Associação Columbófila do Distrito ____________ providenciará os meios necessários para a efectivação de um Jantar de Gala e de distribuição de prémios relativos à XXXIX Exposição Nacional de Columbofilia e XVI Exposição Ibérica. Cabe à Associação Columbófila do Distrito ______________ convidar para este jan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/>
      </w:pPr>
      <w:r>
        <w:rPr>
          <w:rFonts w:cs="Arial" w:ascii="Arial" w:hAnsi="Arial"/>
          <w:sz w:val="24"/>
        </w:rPr>
        <w:t>As Entidades Ofici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presentantes dos órgãos sociais da FPC (Congresso, Direcção, Conselhos Desportivo e Standard) de acordo com o quadro a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/>
      </w:pPr>
      <w:r>
        <w:rPr>
          <w:rFonts w:cs="Arial" w:ascii="Arial" w:hAnsi="Arial"/>
          <w:sz w:val="24"/>
        </w:rPr>
        <w:t>Os Juízes participantes na Expos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terinário oficial da Fede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/>
      </w:pPr>
      <w:r>
        <w:rPr>
          <w:rFonts w:cs="Arial" w:ascii="Arial" w:hAnsi="Arial"/>
          <w:sz w:val="24"/>
        </w:rPr>
        <w:t>Os Delegados das Associações Distrit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5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presentantes das Escolas com núcleos Columbófilos presentes na Exposi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1. Durante o Jantar de Amizade e Distribuição de Prémios deverá estar prevista animação musical.</w:t>
      </w:r>
    </w:p>
    <w:p>
      <w:pPr>
        <w:pStyle w:val="Normal"/>
        <w:ind w:left="1843" w:hanging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5. A Associação Columbófila do Distrito _________ diligenciará para que as entradas no recinto da Exposição sejam gratu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 Federação Portuguesa de Columbofilia atribui um subsídio não reembolsável, nos termos da alínea h) do art. 44º do Estatuto Federativo, no valor de € 10.000,00 (dez mil Euros)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7. O subsídio será pago da seguinte form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% com a assinatura do protocol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% com a entrega do orçamento para o even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% até ao inicio do even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25% após entrega do relatório final e das contas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18. Será da responsabilidade da Associação Columbófila do Distrito ______, o pagamento do alojamento e alimentação das seguintes pessoas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74"/>
        <w:gridCol w:w="898"/>
        <w:gridCol w:w="623"/>
        <w:gridCol w:w="861"/>
        <w:gridCol w:w="898"/>
        <w:gridCol w:w="623"/>
        <w:gridCol w:w="861"/>
        <w:gridCol w:w="898"/>
        <w:gridCol w:w="623"/>
        <w:gridCol w:w="1012"/>
      </w:tblGrid>
      <w:tr>
        <w:trPr>
          <w:trHeight w:val="357" w:hRule="exact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idade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mallCaps/>
              </w:rPr>
              <w:t>M</w:t>
            </w:r>
            <w:r>
              <w:rPr>
                <w:rFonts w:cs="Arial" w:ascii="Arial" w:hAnsi="Arial"/>
              </w:rPr>
              <w:t>áx</w:t>
            </w:r>
            <w:r>
              <w:rPr>
                <w:rFonts w:cs="Arial" w:ascii="Arial" w:hAnsi="Arial"/>
                <w:smallCaps/>
              </w:rPr>
              <w:t>.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ª Feira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ª Feira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ábado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mingo</w:t>
            </w:r>
          </w:p>
        </w:tc>
      </w:tr>
      <w:tr>
        <w:trPr>
          <w:trHeight w:val="280" w:hRule="exact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Jantarr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oj.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mallCaps/>
              </w:rPr>
              <w:t>Almoço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mallCaps/>
              </w:rPr>
              <w:t>Jantarr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oj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moç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mallCaps/>
              </w:rPr>
              <w:t>Jantarr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oj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lmoço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Cs w:val="18"/>
              </w:rPr>
              <w:t>P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residente</w:t>
            </w:r>
            <w:r>
              <w:rPr>
                <w:rFonts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Congress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Presidente F.P.C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Direcção (vice-presid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C. Desportiv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18"/>
              </w:rPr>
              <w:t>C. Standard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/>
        <w:tc>
          <w:tcPr>
            <w:tcW w:w="1993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ízes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os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/>
        <w:tc>
          <w:tcPr>
            <w:tcW w:w="1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Serviços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ár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4"/>
        </w:rPr>
        <w:t>19. Após a assinatura do protocolo, compromete-se a Associação Columbófila do Distrito ________, a apresentar no prazo de 30 dias, um plano orçamental, onde se especifique, de forma clara, as despesas e receitas (previsões)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4"/>
        </w:rPr>
        <w:t>20. A Associação Columbófila do Distrito ______ compromete-se a apresentar o Relatório e Contas da Exposição à Direcção da Federação Portuguesa de Columbofilia, nos 30 dias subsequentes à realização da Exposição.</w:t>
      </w:r>
    </w:p>
    <w:p>
      <w:pPr>
        <w:pStyle w:val="Heading4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firstLine="284"/>
        <w:rPr/>
      </w:pPr>
      <w:r>
        <w:rPr/>
        <w:t>Coimbra, _____/___/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ab/>
        <w:tab/>
        <w:tab/>
        <w:t>O presidente da fpc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</w:rPr>
        <w:t>José Manuel Azenha Teres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ab/>
        <w:tab/>
        <w:tab/>
        <w:t>O Presidente da ACD _______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704" w:firstLine="354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right" w:pos="8504" w:leader="none"/>
      </w:tabs>
      <w:spacing w:lineRule="auto" w:line="360"/>
      <w:rPr>
        <w:rFonts w:ascii="Arial" w:hAnsi="Arial" w:eastAsia="Arial" w:cs="Arial"/>
        <w:b/>
        <w:b/>
        <w:bCs/>
        <w:smallCaps/>
        <w:sz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85365</wp:posOffset>
          </wp:positionH>
          <wp:positionV relativeFrom="paragraph">
            <wp:posOffset>116840</wp:posOffset>
          </wp:positionV>
          <wp:extent cx="571500" cy="588010"/>
          <wp:effectExtent l="0" t="0" r="0" b="0"/>
          <wp:wrapTight wrapText="bothSides">
            <wp:wrapPolygon edited="0">
              <wp:start x="-377" y="0"/>
              <wp:lineTo x="-377" y="21250"/>
              <wp:lineTo x="21600" y="21250"/>
              <wp:lineTo x="21600" y="0"/>
              <wp:lineTo x="-3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sz w:val="36"/>
      </w:rPr>
      <w:t xml:space="preserve">          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spacing w:lineRule="auto" w:line="360"/>
      <w:rPr>
        <w:rFonts w:ascii="Arial" w:hAnsi="Arial" w:cs="Arial"/>
        <w:b/>
        <w:b/>
        <w:bCs/>
        <w:smallCaps/>
        <w:sz w:val="36"/>
      </w:rPr>
    </w:pPr>
    <w:r>
      <w:rPr>
        <w:rFonts w:cs="Arial" w:ascii="Arial" w:hAnsi="Arial"/>
        <w:b/>
        <w:bCs/>
        <w:smallCaps/>
        <w:sz w:val="36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spacing w:lineRule="auto" w:line="360"/>
      <w:jc w:val="center"/>
      <w:rPr>
        <w:rFonts w:ascii="Arial" w:hAnsi="Arial" w:cs="Arial"/>
        <w:b/>
        <w:b/>
        <w:bCs/>
        <w:smallCaps/>
        <w:color w:val="808080"/>
        <w:sz w:val="36"/>
      </w:rPr>
    </w:pPr>
    <w:r>
      <w:rPr>
        <w:rFonts w:cs="Arial" w:ascii="Arial" w:hAnsi="Arial"/>
        <w:b/>
        <w:bCs/>
        <w:smallCaps/>
        <w:color w:val="808080"/>
        <w:sz w:val="36"/>
      </w:rPr>
      <w:t>PROTOCOLO / CADERNO DE ENCARGOS</w:t>
    </w:r>
  </w:p>
  <w:p>
    <w:pPr>
      <w:pStyle w:val="Header"/>
      <w:tabs>
        <w:tab w:val="center" w:pos="-426" w:leader="none"/>
        <w:tab w:val="center" w:pos="4252" w:leader="none"/>
        <w:tab w:val="right" w:pos="8504" w:leader="none"/>
      </w:tabs>
      <w:spacing w:lineRule="auto" w:line="360"/>
      <w:rPr/>
    </w:pPr>
    <w:r>
      <w:rPr>
        <w:rFonts w:eastAsia="Arial" w:cs="Arial" w:ascii="Arial" w:hAnsi="Arial"/>
        <w:smallCaps/>
        <w:color w:val="808080"/>
        <w:sz w:val="18"/>
      </w:rPr>
      <w:t xml:space="preserve">      </w:t>
    </w:r>
    <w:r>
      <w:rPr>
        <w:rFonts w:eastAsia="Arial" w:cs="Arial" w:ascii="Arial" w:hAnsi="Arial"/>
        <w:b/>
        <w:bCs/>
        <w:smallCaps/>
        <w:color w:val="808080"/>
        <w:sz w:val="22"/>
      </w:rPr>
      <w:t xml:space="preserve">        </w:t>
    </w:r>
    <w:r>
      <w:rPr>
        <w:rFonts w:cs="Arial" w:ascii="Arial" w:hAnsi="Arial"/>
        <w:b/>
        <w:bCs/>
        <w:smallCaps/>
        <w:color w:val="808080"/>
        <w:sz w:val="22"/>
      </w:rPr>
      <w:tab/>
    </w:r>
    <w:r>
      <w:rPr>
        <w:rFonts w:cs="Arial" w:ascii="Arial" w:hAnsi="Arial"/>
        <w:color w:val="808080"/>
        <w:sz w:val="24"/>
      </w:rPr>
      <w:t>XXXIX Exposição Nacional de Columbofilia e XVI Exposição Ibérica</w:t>
    </w:r>
  </w:p>
  <w:p>
    <w:pPr>
      <w:pStyle w:val="Header"/>
      <w:rPr/>
    </w:pPr>
    <w:r>
      <w:rPr>
        <w:rStyle w:val="PageNumber"/>
      </w:rPr>
      <w:tab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b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1701" w:firstLine="426"/>
      <w:jc w:val="both"/>
    </w:pPr>
    <w:rPr>
      <w:b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left="170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5:00Z</dcterms:created>
  <dc:creator>WQREWE</dc:creator>
  <dc:description/>
  <cp:keywords/>
  <dc:language>en-US</dc:language>
  <cp:lastModifiedBy>Utilizador</cp:lastModifiedBy>
  <cp:lastPrinted>2009-10-20T16:52:00Z</cp:lastPrinted>
  <dcterms:modified xsi:type="dcterms:W3CDTF">2011-03-14T12:42:00Z</dcterms:modified>
  <cp:revision>10</cp:revision>
  <dc:subject/>
  <dc:title>PROTOCOLO </dc:title>
</cp:coreProperties>
</file>